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560705</wp:posOffset>
            </wp:positionV>
            <wp:extent cx="6657975" cy="213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he Size of a Standard Drink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648970</wp:posOffset>
            </wp:positionV>
            <wp:extent cx="6689090" cy="214312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he Size of a Standard Drink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45:00Z</dcterms:created>
  <dc:creator>adkinsr</dc:creator>
  <dc:description/>
  <dc:language>en-US</dc:language>
  <cp:lastModifiedBy>adkinsr</cp:lastModifiedBy>
  <cp:lastPrinted>2012-03-30T15:03:00Z</cp:lastPrinted>
  <dcterms:modified xsi:type="dcterms:W3CDTF">2012-04-24T15:45:00Z</dcterms:modified>
  <cp:revision>2</cp:revision>
  <dc:subject/>
  <dc:title/>
</cp:coreProperties>
</file>