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36"/>
                <w:szCs w:val="36"/>
              </w:rPr>
              <w:br/>
            </w:r>
            <w:r>
              <w:rPr/>
              <w:t>El tamaño de una bebida estándar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4"/>
              <w:gridCol w:w="273"/>
              <w:gridCol w:w="1333"/>
              <w:gridCol w:w="272"/>
              <w:gridCol w:w="1333"/>
              <w:gridCol w:w="272"/>
              <w:gridCol w:w="1333"/>
              <w:gridCol w:w="272"/>
              <w:gridCol w:w="1333"/>
              <w:gridCol w:w="272"/>
              <w:gridCol w:w="1333"/>
            </w:tblGrid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27355" cy="1305560"/>
                        <wp:effectExtent l="0" t="0" r="0" b="0"/>
                        <wp:docPr id="1" name="dnn_ctr431_eSbirt_ctl00_Drinks_imgBe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nn_ctr431_eSbirt_ctl00_Drinks_imgBe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28" r="-8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32130" cy="962660"/>
                        <wp:effectExtent l="0" t="0" r="0" b="0"/>
                        <wp:docPr id="2" name="dnn_ctr431_eSbirt_ctl00_Drinks_imgMaltLiquo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nn_ctr431_eSbirt_ctl00_Drinks_imgMaltLiquo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29" r="-6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27355" cy="1143635"/>
                        <wp:effectExtent l="0" t="0" r="0" b="0"/>
                        <wp:docPr id="3" name="dnn_ctr431_eSbirt_ctl00_Drinks_imgTblWi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dnn_ctr431_eSbirt_ctl00_Drinks_imgTblWi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20" r="-4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04190" cy="1047750"/>
                        <wp:effectExtent l="0" t="0" r="0" b="0"/>
                        <wp:docPr id="4" name="dnn_ctr431_eSbirt_ctl00_Drinks_imgFtWi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dnn_ctr431_eSbirt_ctl00_Drinks_imgFtWi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34" r="-7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57860" cy="951865"/>
                        <wp:effectExtent l="0" t="0" r="0" b="0"/>
                        <wp:docPr id="5" name="dnn_ctr431_eSbirt_ctl00_Drinks_imgBrand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dnn_ctr431_eSbirt_ctl00_Drinks_imgBrand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5" t="-38" r="-5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742950" cy="932180"/>
                        <wp:effectExtent l="0" t="0" r="0" b="0"/>
                        <wp:docPr id="6" name="dnn_ctr431_eSbirt_ctl00_Drinks_imgSpirit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dnn_ctr431_eSbirt_ctl00_Drinks_imgSpirit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2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erveza Regular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8-9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erveza Fuert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aquí se muestra en un vaso de 12 oz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o de Mesa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3-4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os Destilados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Jerez, Sherry, Port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.5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cor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Brandy, Cognac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.5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cor fuerte equivalente a un "trago"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Vodka, Tequila, Rum)</w:t>
                  </w:r>
                </w:p>
              </w:tc>
            </w:tr>
          </w:tbl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36"/>
                <w:szCs w:val="36"/>
              </w:rPr>
              <w:br/>
            </w:r>
            <w:r>
              <w:rPr/>
              <w:t>El tamaño de una bebida estándar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4"/>
              <w:gridCol w:w="273"/>
              <w:gridCol w:w="1333"/>
              <w:gridCol w:w="272"/>
              <w:gridCol w:w="1333"/>
              <w:gridCol w:w="272"/>
              <w:gridCol w:w="1333"/>
              <w:gridCol w:w="272"/>
              <w:gridCol w:w="1333"/>
              <w:gridCol w:w="272"/>
              <w:gridCol w:w="1333"/>
            </w:tblGrid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27355" cy="130556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4" t="-28" r="-8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32130" cy="96266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29" r="-6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27355" cy="114363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20" r="-4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04190" cy="104775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1" t="-34" r="-7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57860" cy="95186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5" t="-38" r="-5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742950" cy="93218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2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erveza Regular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8-9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erveza Fuert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aquí se muestra en un vaso de 12 oz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o de Mesa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3-4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inos Destilados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Jerez, Sherry, Port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.5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cor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Brandy, Cognac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99"/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.5 oz d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cor fuerte equivalente a un "trago"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(Vodka, Tequila, Rum)</w:t>
                  </w:r>
                </w:p>
              </w:tc>
            </w:tr>
          </w:tbl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07:00Z</dcterms:created>
  <dc:creator>adkinsr</dc:creator>
  <dc:description/>
  <cp:keywords/>
  <dc:language>en-US</dc:language>
  <cp:lastModifiedBy>Power, Sean</cp:lastModifiedBy>
  <cp:lastPrinted>2012-03-30T15:03:00Z</cp:lastPrinted>
  <dcterms:modified xsi:type="dcterms:W3CDTF">2012-06-05T17:10:00Z</dcterms:modified>
  <cp:revision>4</cp:revision>
  <dc:subject/>
  <dc:title/>
</cp:coreProperties>
</file>